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i druk materiałów informacyjnych i eduk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  <w:tab/>
        <w:t>Opis przedmiotu zamówienia:</w:t>
      </w:r>
    </w:p>
    <w:p>
      <w:pPr>
        <w:pStyle w:val="Normal"/>
        <w:jc w:val="both"/>
        <w:rPr/>
      </w:pPr>
      <w:r>
        <w:rPr/>
        <w:t xml:space="preserve">1.1. Przedmiotem zamówienia jest opracowanie i druk materiałów informacyjnych i edukacyjnych. Zamówienie obejmuje opracowanie i druk 2 wydawnictw: </w:t>
      </w:r>
    </w:p>
    <w:p>
      <w:pPr>
        <w:pStyle w:val="Normal"/>
        <w:jc w:val="both"/>
        <w:rPr/>
      </w:pPr>
      <w:r>
        <w:rPr/>
        <w:t>- Przewodnik po polanach Puszczy Białowieskiej – PTAKI - główny temat przewodnika to ważniejsze polany Puszczy Białowieskiej i fragmenty dolin rzecznych wraz z opisem przyrodniczym ze szczególnym naciskiem na ptaki, dziedzictwo kulturowe i cenne elementy architektury Puszczy Białowieskiej (Zadanie 1)</w:t>
      </w:r>
    </w:p>
    <w:p>
      <w:pPr>
        <w:pStyle w:val="Normal"/>
        <w:jc w:val="both"/>
        <w:rPr/>
      </w:pPr>
      <w:r>
        <w:rPr/>
        <w:t>- Materiały edukacyjne w formie książkowej ze scenariuszami zajęć o Puszczy Białowieskiej opracowane dla 4 grup wiekowych (Zadanie 2)</w:t>
      </w:r>
    </w:p>
    <w:p>
      <w:pPr>
        <w:pStyle w:val="Normal"/>
        <w:jc w:val="both"/>
        <w:rPr/>
      </w:pPr>
      <w:r>
        <w:rPr/>
        <w:t xml:space="preserve">1.2. Szczegółowy zakres zamówienia </w:t>
      </w:r>
      <w:r>
        <w:rPr>
          <w:b/>
        </w:rPr>
        <w:t>Przewodnik po polanach Puszczy Białowieskiej – PTAKI (Zadanie 1)</w:t>
      </w:r>
    </w:p>
    <w:p>
      <w:pPr>
        <w:pStyle w:val="Normal"/>
        <w:jc w:val="both"/>
        <w:rPr/>
      </w:pPr>
      <w:r>
        <w:rPr/>
        <w:t>1.2.1. Napisanie treści przewodnika zawierającej w szczególności - opis szlaków, z opisem dojazdu, ścieżek, informacje o gatunkach i siedliskach, które można spotkać na polanach i w otwartych częściach dolin rzecznych, rola tradycyjnego użytkowania polan i dolin, informacje o dziedzictwie kulturowym i cennych elementach architektury, dotyczące miejsc wskazanych zgodnie z poniższą listą (Zamawiający zastrzega, że lista ta zawiera maksymalny zakres opisywanych miejsc. Zamawiający dopuszcza ich zmniejszenie lub zmianę do 10%.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ANY PUSZCZY BIAŁOWIESKIEJ</w:t>
      </w:r>
      <w:r>
        <w:rPr/>
        <w:t xml:space="preserve"> I REPREZENTACYJNE FRAGMENTY DOLIN RZE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gment Pol. Białowieskiej - Park Pałacowy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gment Pol. Białowieskiej - część wschodnia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gment Pol. Białowieskiej - okolice Podolan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gment Pol. Białowieskiej - okolice Krzyży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orzelce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emiski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iewo Stare i Nowe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powo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órniańskie Łąki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rewka i Gruszki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mianówka i Babia Góra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baki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nilec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erwat Pokazowy Żubrów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olice Mostu Olemburskiego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olice Kosego Mostu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olice Sachraewa (opis +ma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piło (opis +map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EMENTY KULTUROWE I ARCHITEKTONICZNE PUSZCZY BIAŁOWIESKI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zeum Białowieskiego Parku Narodowego i dęby królewskie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ynek Marszałkowski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orek Gubernatora OEP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ek Edukacji Jagiellońskie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kiew w Białowieży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ściół w Białowieży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ma BPN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ynek Poczty (opis +rysune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łac carski (opis + 2 rysunk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ma pałacowa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tauracja Carska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ór Wejmutka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ansen (opis + 3 rysunki prezentujące inne ujęcia różnych obiektów znajdujących się w skanseni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liczka na cmentarzu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mianówka cerkiew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jnówka cerkiew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noczka cerkiew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oło Budy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jnówka Park Wodny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ki Wąskotorowe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Mocy (opis +rysu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a Pamięci (opis +rysunki do trzech najważniejszych)</w:t>
      </w:r>
    </w:p>
    <w:p>
      <w:pPr>
        <w:pStyle w:val="Normal"/>
        <w:jc w:val="both"/>
        <w:rPr/>
      </w:pPr>
      <w:r>
        <w:rPr/>
        <w:t>1.2.2. Wykonanie ogólnej mapy schematycznej Puszczy Białowieskiej zawierającej obraz kartograficzny z odpowiednimi znakami topograficznymi do umieszczenia na wyklejce publikacji.</w:t>
      </w:r>
    </w:p>
    <w:p>
      <w:pPr>
        <w:pStyle w:val="Normal"/>
        <w:jc w:val="both"/>
        <w:rPr/>
      </w:pPr>
      <w:r>
        <w:rPr/>
        <w:t>1.2.3. Wykonanie techniką malarską kolorowych map zawierających obraz kartograficzny z odpowiednimi znakami topograficznymi z lokalizacją poszczególnych polan i fragmentów dolin rzecznych wymienionych w pkt. 1.2.1. opisu przedmiotu zamówienia, do umieszczenia na stronach verso publikacji.</w:t>
      </w:r>
    </w:p>
    <w:p>
      <w:pPr>
        <w:pStyle w:val="Normal"/>
        <w:jc w:val="both"/>
        <w:rPr/>
      </w:pPr>
      <w:r>
        <w:rPr/>
        <w:t>1.2.4. Wykonanie techniką malarską kolorowych rysunków przedstawiających elementy architektury wymienione w pkt. 1.2.1. OPZ.</w:t>
      </w:r>
    </w:p>
    <w:p>
      <w:pPr>
        <w:pStyle w:val="Normal"/>
        <w:jc w:val="both"/>
        <w:rPr/>
      </w:pPr>
      <w:r>
        <w:rPr/>
        <w:t>1.2.5. Wykonanie 40 kolorowych rysunków ptaków występujących na polanach i w dolinach rzek Puszczy Białowieskiej. Do uzgodnienia z Zamawiającym gatunki do wyboru z poniższej listy: Zamawiający zastrzega możliwość zmniejszenia lub w uzasadnionych przypadkach zmianę gatunków wskazanych niżej, zasady zmniejszenia/ zmiany opisane są we wzorze umowy)</w:t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3"/>
        <w:gridCol w:w="2520"/>
      </w:tblGrid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zyż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Bucephala clang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goł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Perdix perdi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opatw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oturnix coturni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iór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Botaurus stellar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ą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ian biał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ian czarn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quila pomar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lik krzykliw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łotniak stawow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łotniak łąkow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Rallus aquatic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ni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rex cre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kacz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uraw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Vanellus vanell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j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zy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imosa limo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y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Tringa totan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wawodziób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treptopelia decaoc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rp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pus ap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rzy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Upupa epop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d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Jynx torquil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ętogłów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 zielonosiw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Dendrocopos leucot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 białogrzbiet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in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Picoides tridactyl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 trójpalczast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lauda arvens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owron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Hirundo rust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m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Delichon urbic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n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Motacilla flav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szka żółt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Motacilla al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szka siw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lusci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ik szary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svec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óżnicz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axicola rubet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ląskw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axicola rubic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ąska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Turdus iliac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ździ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ocustella naev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erszcza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Locustella fluviatil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umieni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ocustella luscinioid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ęcz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crocephalus schoenobaen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itnicz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crocephalus palustr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z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crocephalus arundinace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cinia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Hippolais icter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aniacz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ylvia nis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zębat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ylvia curru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gż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ylvia commun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erniówk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egithalos cauda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iusz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Remiz pendulin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iz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riolus oriol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g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Passer montan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zur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arduelis cannab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olągw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arpodacus erythrin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wonia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siorek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anius excubi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okosz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citrinel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nadel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hortula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olan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schoenicl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zos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Emberiza caland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zesz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6. Skład i druk zgodnie ze specyfikacją techniczną przewodnika (zadanie 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: 130x23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 64 (+/- do 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wa: miękka, szyta nić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ładka: kreda mat 300 g, foliowana, ze skrzydeł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 książki: papier 170 g, kreda m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lejka: 0+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k: 4+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ład: 5000 eg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 Szczegółowy zakres zamówienia </w:t>
      </w:r>
      <w:r>
        <w:rPr>
          <w:b/>
        </w:rPr>
        <w:t>Materiały edukacyjne o Puszczy Białowieskiej w formie książkowej ze scenariuszami zajęć (zadanie 2)</w:t>
      </w:r>
    </w:p>
    <w:p>
      <w:pPr>
        <w:pStyle w:val="Normal"/>
        <w:jc w:val="both"/>
        <w:rPr/>
      </w:pPr>
      <w:r>
        <w:rPr/>
        <w:t xml:space="preserve">1.3.1. Przygotowanie merytoryczne i metodyczne treści 15 scenariuszy do zajęć edukacyjnych w 4 grupach wiekowych (dzieci w wieku przedszkolnym (wiek 3-5 lat ), szkoła podstawowa – klasy 0-III, szkoła podstawowa – klasy IV-VI, gimnazjum). Każdy scenariusz winien zawierać: opis merytoryczny dla nauczyciela, cel zajęć w każdej grupie wiekowej (jakie są założenia, co dziecko ma wynieść z zajęć), przebieg zajęć w każdej grupie wiekowej, propozycja zadań plastycznych, ruchowych, pisemnych w celu utrwalenia informacji z zajęć w każdej grupie wiekowej. Zagadnienia do opracowani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Historia Puszczy Białowieskiej - osadnictwo, przemysł, polowania, ochro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pierwotny - unikalność, porównanie z lasem gospodarczym, bioróżnorodn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adzanie się lasu - sukcesja wtórna i pierwotna, stan klimaksu, naturalne siły regulujące odnawianie się la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twe drewno – znaczenie dla bioróżnorodności, organizmy zasiedlając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sze ekologiczne - ze szczególnym uwzględnieniem siedlisk ptak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ńcuch pokarmowy - mechanizmy równowagi w przyro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a - znaczenie wody w lesie i na terenach otwart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y roku - zmienność i formy przystosowania roślin i zwierząt do zmieniających się warunków atmosfer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turalizacja doliny rzeki - przywrócenie pierwotnego koryta rzeki Narewki i przywrócenie łąk na Polanie Białowie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czenie użytkowania - rolnictwo ekstensywne, preferencje gatunkowe ptaków, ssaków, płazów i rośl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tunki dwóch środowisk – jako przykład orlik krzykliwy i żubr, migracja, siedlisko i łowi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przyrody – formy i ce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ystyka przyrodnicza – zasady projektowania i korzystania z obiektów turystycznych, promocja walorów przyrodniczych regio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i i ogrody - ptaki blisko człowi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 lepszej przyszłości - Co możesz zrobić Ty dla przyrody? – zrównoważony rozwój, świadomość ekologiczna, aktywizacja społeczeństwa, działalność organizacji pozarządowych, źródła finansowania projektów przyrodniczych (np. fundusze europejskie).</w:t>
      </w:r>
    </w:p>
    <w:p>
      <w:pPr>
        <w:pStyle w:val="Normal"/>
        <w:jc w:val="both"/>
        <w:rPr/>
      </w:pPr>
      <w:r>
        <w:rPr/>
        <w:t xml:space="preserve">1.3.2. Wykonanie 200 rysunków czarno-białych (w tym kontury do pokolorowania) do zajęć i zakup 30 fotografii do rysunków czarno-białych, które będą miały charakter poglądowy.  </w:t>
      </w:r>
    </w:p>
    <w:p>
      <w:pPr>
        <w:pStyle w:val="Normal"/>
        <w:jc w:val="both"/>
        <w:rPr/>
      </w:pPr>
      <w:r>
        <w:rPr/>
        <w:t xml:space="preserve">1.3.3. Produkcja płyty CD z 30 nagraniami odgłosów przyrody (z możliwością zmniejszenia ilości lub zmiany głosów na zasadach opisanych we wzorze umowy), w nakładzie 1000 egz. Do uzgodnienia z Zamawiającym nagrania głosów gatunków i dźwięków do wyboru z poniższej listy.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S NAGR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ń na rykowis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e wilkó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łos godowy rys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ekanie sar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łos godowy łosia na bukowis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ubry (żerujące stado lub tętent spłoszonego stad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erujące dzi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atr w starym lesie (skrzypienie drzew, świsty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nia burza na otwartym teren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y roku w dolinie rzecznej – zima (charakterystyczne głosy ptaków, zwierząt dla danego okresu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y roku w dolinie rzecznej –wiosna (charakterystyczne głosy ptaków, zwierząt, owadów dla danego okresu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y roku w dolinie rzecznej – lato (charakterystyczne głosy ptaków, zwierząt, owadów dla danego okresu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y roku w dolinie rzecznej – jesień (charakterystyczne głosy ptaków, zwierząt dla danego okresu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doliny rzecznej w dzień (głosy charakterystycznych ptaków, zwierząt dla danego czasu i miejsc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doliny rzecznej w nocy (głosy charakterystycznych ptaków (chruściele), zwierząt dla danego czasu i miejsca,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polany (głosy charakterystycznych ptaków, zwierząt dla danego siedl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wsi (głosy charakterystycznych ptaków, zwierząt dla danego siedl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miasta (głosy charakterystycznych ptaków, zwierząt dla danego siedl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c w lesie (głosy sów, zwierząt, szelest drzew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parku (głosy charakterystycznych ptaków, zwierząt dla danego siedl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w olsie (głosy charakterystycznych ptaków, zwierząt dla danego siedl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głosy w grądzie (głosy charakterystycznych ptaków, zwierząt dla danego siedl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y płazów – odgłosy żab zielony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y płazów – odgłosy żab moczarowych i trawny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zekotka drzew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mak nizin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ian biały (kleko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ietnicz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ęcz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zy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szczy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ochat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ówecz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 białogrzbiet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 trójpalczast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chołówka mał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icz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kac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ni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j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stunka leś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owr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ik szar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wo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iór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ętogłó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opiat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ian czar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lik krzykliw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ą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ura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ęsi – stado wielogatunkow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piew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zębat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d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cini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ęcioł czar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wali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tni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s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y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wawodzió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 Skład i druk zgodnie ze specyfikacją techniczną książki z opisem scenariuszy zaję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t: A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: 100 (+/- do 5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wa: w spiralę zamykan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ładka: kreda mat 300 g, foliowana, 4+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ok książki: papier 170 g, kreda m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k: 40 stron 4+4, 60 stron 1+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ład: 1000 eg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6:00Z</dcterms:created>
  <dc:creator>Ania</dc:creator>
  <dc:description/>
  <cp:keywords/>
  <dc:language>en-US</dc:language>
  <cp:lastModifiedBy>Godwit</cp:lastModifiedBy>
  <dcterms:modified xsi:type="dcterms:W3CDTF">2014-06-13T19:59:00Z</dcterms:modified>
  <cp:revision>14</cp:revision>
  <dc:subject/>
  <dc:title/>
</cp:coreProperties>
</file>